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«Дорожная карта» введения ФГОС дошкольного образования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едения федерального государственного образовательного стандарта (далее – ФГОС) дошкольного образования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е материально-технического обеспечения введения ФГОС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80"/>
        <w:gridCol w:w="771"/>
        <w:gridCol w:w="1990"/>
        <w:gridCol w:w="1475"/>
        <w:gridCol w:w="1473"/>
        <w:gridCol w:w="16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я мероприят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    результат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урове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учредителя образовательной орган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ституцион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(уровень образовательной организации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40"/>
        <w:gridCol w:w="929"/>
        <w:gridCol w:w="1702"/>
        <w:gridCol w:w="1502"/>
        <w:gridCol w:w="1502"/>
        <w:gridCol w:w="181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 правовое  и организационное  обеспечение реализации ФГОС дошкольного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ординационной комиссии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ивающей координацию действий орга</w:t>
              <w:softHyphen/>
              <w:t>нов управления образова</w:t>
              <w:softHyphen/>
              <w:t>нием субъектов РФ, отвеча</w:t>
              <w:softHyphen/>
              <w:t>ющего за информационное, научно-методическое, экс</w:t>
              <w:softHyphen/>
              <w:t>пертное сопровождение про</w:t>
              <w:softHyphen/>
              <w:t>цесс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ведения федерального государственного образова</w:t>
              <w:softHyphen/>
              <w:t>тельного стандарта до</w:t>
              <w:softHyphen/>
              <w:t>шко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</w:t>
              <w:softHyphen/>
              <w:t>ная комиссия по дошкольному образованию при Минобрна</w:t>
              <w:softHyphen/>
              <w:t>уки Р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редложений по членам комис</w:t>
              <w:softHyphen/>
              <w:t>сии, направле</w:t>
              <w:softHyphen/>
              <w:t>ние их для уча</w:t>
              <w:softHyphen/>
              <w:t>стия в заседа</w:t>
              <w:softHyphen/>
              <w:t xml:space="preserve">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региональных рабочих групп по внедрению ФГОС дошкольного образо</w:t>
              <w:softHyphen/>
              <w:t>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е команды по внедрению и разработке ос</w:t>
              <w:softHyphen/>
              <w:t>новных образо</w:t>
              <w:softHyphen/>
              <w:t>вательных про</w:t>
              <w:softHyphen/>
              <w:t>грамм дошколь</w:t>
              <w:softHyphen/>
              <w:t>ного образова</w:t>
              <w:softHyphen/>
              <w:t>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формированию региональных коман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«Пилотных площадок»  в субъектах Рос</w:t>
              <w:softHyphen/>
              <w:t>сийской Федерации для вве</w:t>
              <w:softHyphen/>
              <w:t>дения ФГОС дошкольного образо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2013 г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и</w:t>
              <w:softHyphen/>
              <w:t>лотных площа</w:t>
              <w:softHyphen/>
              <w:t>док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уни</w:t>
              <w:softHyphen/>
              <w:t>ципалитетов в регионах, ини</w:t>
              <w:softHyphen/>
              <w:t>циативно участ</w:t>
              <w:softHyphen/>
              <w:t>вующих  в пило</w:t>
              <w:softHyphen/>
              <w:t>тировании вве</w:t>
              <w:softHyphen/>
              <w:t>дения ФГОС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тажировочных площадок по введению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О,  инициативно вошедших в пилотный про</w:t>
              <w:softHyphen/>
              <w:t>ект, учредителем которых явля</w:t>
              <w:softHyphen/>
              <w:t>ется муниципа</w:t>
              <w:softHyphen/>
              <w:t>лите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ординации деятельности участников об</w:t>
              <w:softHyphen/>
              <w:t>разовательных отношений, всех структур обра</w:t>
              <w:softHyphen/>
              <w:t>зовательной организации по подготовке к введению и реа</w:t>
              <w:softHyphen/>
              <w:t>лизации  ФГОС дошко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реализация мо</w:t>
              <w:softHyphen/>
              <w:t>делей взаимо</w:t>
              <w:softHyphen/>
              <w:t>действия до</w:t>
              <w:softHyphen/>
              <w:t>школьной обра</w:t>
              <w:softHyphen/>
              <w:t>зовательной организации с социальными партнер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</w:t>
              <w:softHyphen/>
              <w:t>стемы методиче</w:t>
              <w:softHyphen/>
              <w:t xml:space="preserve">ской работы, обеспечивающей сопровождение введения ФГОС дошк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органов госу</w:t>
              <w:softHyphen/>
              <w:t>дарственно-об</w:t>
              <w:softHyphen/>
              <w:t>щественного управления к проектированию основной обра</w:t>
              <w:softHyphen/>
              <w:t>зовательной программы до</w:t>
              <w:softHyphen/>
              <w:t>школьного обра</w:t>
              <w:softHyphen/>
              <w:t>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eastAsia="HiddenHorzOCR;Arial Unicode MS" w:cs="Times New Roman" w:ascii="Times New Roman" w:hAnsi="Times New Roman"/>
                <w:sz w:val="18"/>
                <w:szCs w:val="18"/>
                <w:lang w:eastAsia="en-US"/>
              </w:rPr>
              <w:t>Создание усло</w:t>
              <w:softHyphen/>
              <w:t>вий для участия педагогических работников в учебно-методи</w:t>
              <w:softHyphen/>
              <w:t>ческих объеди</w:t>
              <w:softHyphen/>
              <w:t>нениях системы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HiddenHorzOCR;Arial Unicode MS" w:cs="Times New Roman"/>
                <w:sz w:val="18"/>
                <w:szCs w:val="18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тодического письма Минобрнауки России с постатейными коммента</w:t>
              <w:softHyphen/>
              <w:t xml:space="preserve">риями  к ФГОС ДО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– декабрь 2013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ое письмо Мино</w:t>
              <w:softHyphen/>
              <w:t>брнауки России с постатейными комментариями к ФГОС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членов координацион</w:t>
              <w:softHyphen/>
              <w:t>ной группы в разработке ме</w:t>
              <w:softHyphen/>
              <w:t>тодических ре</w:t>
              <w:softHyphen/>
              <w:t>коменд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об ознакомлении с  методическим письмом, адре</w:t>
              <w:softHyphen/>
              <w:t>сованное ДОО, учредителем которых явля</w:t>
              <w:softHyphen/>
              <w:t>ется муниципа</w:t>
              <w:softHyphen/>
              <w:t xml:space="preserve">лит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локальных актов образовательной организации в соответствие с ФГОС дошколь</w:t>
              <w:softHyphen/>
              <w:t>ного образова</w:t>
              <w:softHyphen/>
              <w:t>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условий реали</w:t>
              <w:softHyphen/>
              <w:t>зации ФГОС дошкольного образования в субъектах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ноябр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материалы по результатам мониторинга условий реали</w:t>
              <w:softHyphen/>
              <w:t>зации ФГОС дошкольного образования в субъектах Рос</w:t>
              <w:softHyphen/>
              <w:t>сийской Феде</w:t>
              <w:softHyphen/>
              <w:t>р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программа раз</w:t>
              <w:softHyphen/>
              <w:t>вития дошколь</w:t>
              <w:softHyphen/>
              <w:t>ного образова</w:t>
              <w:softHyphen/>
              <w:t>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словиям реали</w:t>
              <w:softHyphen/>
              <w:t>зации ФГОС дошкольного образования в субъектах Рос</w:t>
              <w:softHyphen/>
              <w:t>сийской Феде</w:t>
              <w:softHyphen/>
              <w:t>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программы раз</w:t>
              <w:softHyphen/>
              <w:t>вития дошколь</w:t>
              <w:softHyphen/>
              <w:t>ного образова</w:t>
              <w:softHyphen/>
              <w:t>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</w:t>
              <w:softHyphen/>
              <w:t>вий реализации ФГОС дошколь</w:t>
              <w:softHyphen/>
              <w:t>ного образова</w:t>
              <w:softHyphen/>
              <w:t>ния в субъектах Российской Фе</w:t>
              <w:softHyphen/>
              <w:t>де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финансового обеспечения реализации прав граждан на получение общедоступного и бесплат</w:t>
              <w:softHyphen/>
              <w:t>ного дошкольного образова</w:t>
              <w:softHyphen/>
              <w:t>ния в условиях введения ФГОС дошкольного образо</w:t>
              <w:softHyphen/>
              <w:t>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4 г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2015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е ма-териалы по резуль-татам мониторинга финансового обес-печения реализа-ции прав граждан на по</w:t>
              <w:softHyphen/>
              <w:t>лучение общедоступ ного и бесплатного ДО в условиях введе</w:t>
              <w:softHyphen/>
              <w:t>ния ФГОС Д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мо</w:t>
              <w:softHyphen/>
              <w:t>ниторинга каче</w:t>
              <w:softHyphen/>
              <w:t>ства исполнения субъ-ектами РФ полно-мочий по финанс. обеспечению реали зации прав граж-н. Реко</w:t>
              <w:softHyphen/>
              <w:t xml:space="preserve">мендации по доработке нормати </w:t>
              <w:softHyphen/>
              <w:t>вно-право</w:t>
              <w:softHyphen/>
              <w:t>вых баз отдель</w:t>
              <w:softHyphen/>
              <w:t>ных субъектов РФ.</w:t>
            </w:r>
          </w:p>
          <w:p>
            <w:pPr>
              <w:pStyle w:val="Normal"/>
              <w:spacing w:lineRule="auto" w:line="240"/>
              <w:ind w:right="-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ботанные мет. рекомендации по реализации полно-мочий субъектов РФ по финансов. обеспечению реалии зации прав граждан на по</w:t>
              <w:softHyphen/>
              <w:t>лучение обще</w:t>
              <w:softHyphen/>
              <w:t>доступного и бесплатного Д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ботанные нормативно-правовые базы отдельных субъ</w:t>
              <w:softHyphen/>
              <w:t>ектов РФ. Ре</w:t>
              <w:softHyphen/>
              <w:t>зультаты мони</w:t>
              <w:softHyphen/>
              <w:t>торинга эффек</w:t>
              <w:softHyphen/>
              <w:t>тивности ис</w:t>
              <w:softHyphen/>
              <w:t>пользования субвенций на местном уровне с точки зрения реализации прав граждан. Реко</w:t>
              <w:softHyphen/>
              <w:t>мендации дора</w:t>
              <w:softHyphen/>
              <w:t>ботке норма</w:t>
              <w:softHyphen/>
              <w:t>тивно-правовых баз отдельных муниципальных районов (город</w:t>
              <w:softHyphen/>
              <w:t>ских округов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аботанные нормативно-правовые базы отдельных му</w:t>
              <w:softHyphen/>
              <w:t>ниципальных районов (город</w:t>
              <w:softHyphen/>
              <w:t>ских округ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 – правовой акт, утверждающий значение финан</w:t>
              <w:softHyphen/>
              <w:t>сового норма</w:t>
              <w:softHyphen/>
              <w:t>тива на содер</w:t>
              <w:softHyphen/>
              <w:t>жание  имуще</w:t>
              <w:softHyphen/>
              <w:t>ств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о  базовом уровне оснащен</w:t>
              <w:softHyphen/>
              <w:t>ности средствами обучения и воспитания для организации развивающей  предметно-пространственной среды в соответствии с требованиями ФГОС дошкольного образо</w:t>
              <w:softHyphen/>
              <w:t xml:space="preserve">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о  базовом уровне оснащенности средствами обу</w:t>
              <w:softHyphen/>
              <w:t>чения и воспи</w:t>
              <w:softHyphen/>
              <w:t>тания для орга</w:t>
              <w:softHyphen/>
              <w:t>низации разви</w:t>
              <w:softHyphen/>
              <w:t>вающей  пред</w:t>
              <w:softHyphen/>
              <w:t>метно-простран</w:t>
              <w:softHyphen/>
              <w:t xml:space="preserve">ственной среды в соответствии с требованиями ФГОС ДО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обация ме</w:t>
              <w:softHyphen/>
              <w:t>тодических ре</w:t>
              <w:softHyphen/>
              <w:t>комендаций в пилотных пло</w:t>
              <w:softHyphen/>
              <w:t>щадк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методиче</w:t>
              <w:softHyphen/>
              <w:t>ских рекоменда</w:t>
              <w:softHyphen/>
              <w:t>ций при форми</w:t>
              <w:softHyphen/>
              <w:t>ровании регио</w:t>
              <w:softHyphen/>
              <w:t>нального бюд</w:t>
              <w:softHyphen/>
              <w:t>жета на очеред</w:t>
              <w:softHyphen/>
              <w:t>ной финансов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методиче</w:t>
              <w:softHyphen/>
              <w:t>ских рекоменда</w:t>
              <w:softHyphen/>
              <w:t>ций при осна</w:t>
              <w:softHyphen/>
              <w:t>щении образова</w:t>
              <w:softHyphen/>
              <w:t>тельных органи</w:t>
              <w:softHyphen/>
              <w:t xml:space="preserve">зац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методиче</w:t>
              <w:softHyphen/>
              <w:t>ских рекоменда</w:t>
              <w:softHyphen/>
              <w:t>ций при разра</w:t>
              <w:softHyphen/>
              <w:t>ботке  основной образовательной программы до</w:t>
              <w:softHyphen/>
              <w:t>школьного обра</w:t>
              <w:softHyphen/>
              <w:t>зования образо</w:t>
              <w:softHyphen/>
              <w:t>вательной орга</w:t>
              <w:softHyphen/>
              <w:t>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«О создании органи</w:t>
              <w:softHyphen/>
              <w:t xml:space="preserve">зационно-управленческих условий внедрения ФГОС ДО в 2014 году»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«О со</w:t>
              <w:softHyphen/>
              <w:t>здании органи</w:t>
              <w:softHyphen/>
              <w:t>зационно-управ</w:t>
              <w:softHyphen/>
              <w:t>ленческих усло</w:t>
              <w:softHyphen/>
              <w:t>вий внедрения ФГОС ДО в 2014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к проекту приказа «О создании организационно-управленческих условий внедре</w:t>
              <w:softHyphen/>
              <w:t>ния ФГОС ДО в 2014 год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созданию на основе ФГОС ДО Основной образо</w:t>
              <w:softHyphen/>
              <w:t>вательной программы до</w:t>
              <w:softHyphen/>
              <w:t xml:space="preserve">школьно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- декабр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составлению ООП ДО на ос</w:t>
              <w:softHyphen/>
              <w:t>нове ФГОС ДО и при</w:t>
              <w:softHyphen/>
              <w:t>мерной ООП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совещаний и семинаров с учредителями и руководителями ДОО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дение ме</w:t>
              <w:softHyphen/>
              <w:t>тодических ре</w:t>
              <w:softHyphen/>
              <w:t>комендаций до дошкольных 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 федерального ре</w:t>
              <w:softHyphen/>
              <w:t>естра  примерных образова</w:t>
              <w:softHyphen/>
              <w:t>тельных программ, исполь</w:t>
              <w:softHyphen/>
              <w:t>зуемых в образовательном процессе в соответствии с ФГОС дошкольного образо</w:t>
              <w:softHyphen/>
              <w:t>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реестр пример</w:t>
              <w:softHyphen/>
              <w:t>ных образова</w:t>
              <w:softHyphen/>
              <w:t>тельных про</w:t>
              <w:softHyphen/>
              <w:t>грамм, исполь</w:t>
              <w:softHyphen/>
              <w:t>зуемых в обра</w:t>
              <w:softHyphen/>
              <w:t>зовательном процессе в соот</w:t>
              <w:softHyphen/>
              <w:t>ветствии с ФГОС дошколь</w:t>
              <w:softHyphen/>
              <w:t>ного образова</w:t>
              <w:softHyphen/>
              <w:t>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экс</w:t>
              <w:softHyphen/>
              <w:t>пертизе пример</w:t>
              <w:softHyphen/>
              <w:t>ных образова</w:t>
              <w:softHyphen/>
              <w:t>тельных про</w:t>
              <w:softHyphen/>
              <w:t>грамм дошколь</w:t>
              <w:softHyphen/>
              <w:t>ного образова</w:t>
              <w:softHyphen/>
              <w:t>ния (в части учета регио</w:t>
              <w:softHyphen/>
              <w:t>нальных, этно</w:t>
              <w:softHyphen/>
              <w:t>культурных особенносте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римерных об</w:t>
              <w:softHyphen/>
              <w:t>разовательных программ, нахо</w:t>
              <w:softHyphen/>
              <w:t>дящихся в феде</w:t>
              <w:softHyphen/>
              <w:t>ральном реестре, при разработке основных обра</w:t>
              <w:softHyphen/>
              <w:t>зовательных программ до</w:t>
              <w:softHyphen/>
              <w:t>школьного обра</w:t>
              <w:softHyphen/>
              <w:t>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– ноябр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рекомендации по развитию негосударствен</w:t>
              <w:softHyphen/>
              <w:t>ного сектора в дошкольном образов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нормативно-правовой базы субъектов РФ по развитию него</w:t>
              <w:softHyphen/>
              <w:t>сударственного сектора в до</w:t>
              <w:softHyphen/>
              <w:t>школьном обра</w:t>
              <w:softHyphen/>
              <w:t>зова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</w:t>
              <w:softHyphen/>
              <w:t>вий для развития негосударствен</w:t>
              <w:softHyphen/>
              <w:t>ного с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грамм по</w:t>
              <w:softHyphen/>
              <w:t>вышения квалификации  для руководящих и педаго</w:t>
              <w:softHyphen/>
              <w:t>гических работников до</w:t>
              <w:softHyphen/>
              <w:t>школьного образо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повышения квалификации  для руководя</w:t>
              <w:softHyphen/>
              <w:t>щих и педаго</w:t>
              <w:softHyphen/>
              <w:t>гических ра</w:t>
              <w:softHyphen/>
              <w:t>ботников до</w:t>
              <w:softHyphen/>
              <w:t>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в экс</w:t>
              <w:softHyphen/>
              <w:t>пертизе про</w:t>
              <w:softHyphen/>
              <w:t>грамм повыше</w:t>
              <w:softHyphen/>
              <w:t>ния квалифика</w:t>
              <w:softHyphen/>
              <w:t>ции  для руко</w:t>
              <w:softHyphen/>
              <w:t>водящих и пе</w:t>
              <w:softHyphen/>
              <w:t>дагогических работников Д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контента  по</w:t>
              <w:softHyphen/>
              <w:t>вышения квалификации для  педагогов и руководя</w:t>
              <w:softHyphen/>
              <w:t>щих работников  дошколь</w:t>
              <w:softHyphen/>
              <w:t>ного образова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ебно-мето</w:t>
              <w:softHyphen/>
              <w:t>дические и кон</w:t>
              <w:softHyphen/>
              <w:t>трольные мате</w:t>
              <w:softHyphen/>
              <w:t>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поэтапного повышения квалификации всех  руководителей и пе</w:t>
              <w:softHyphen/>
              <w:t>дагогов  ДОО по вопросам ФГОС Д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14 – 2016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-график повышения квалификации для руководя</w:t>
              <w:softHyphen/>
              <w:t>щих и педаго</w:t>
              <w:softHyphen/>
              <w:t>гических ра</w:t>
              <w:softHyphen/>
              <w:t>ботников ДО на уровне субъ</w:t>
              <w:softHyphen/>
              <w:t>е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-график по-вышения квали-фикации прог-рамм по</w:t>
              <w:softHyphen/>
              <w:t>вышения ква</w:t>
              <w:softHyphen/>
              <w:t>лификации  для руководящих и пед.работников ДО на уровне муни</w:t>
              <w:softHyphen/>
              <w:t>ципалит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правление руководящих и педагогических работников дошкольного образования для прохожде</w:t>
              <w:softHyphen/>
              <w:t>ния курсов повышения квалифик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методических рекомендаций по проведе</w:t>
              <w:softHyphen/>
              <w:t>нию аттестации педагоги</w:t>
              <w:softHyphen/>
              <w:t>ческих работников до</w:t>
              <w:softHyphen/>
              <w:t>школьных организац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 2014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ие рекомендации по проведению аттестации педагогических работников ДО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6" w:right="-11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ро-ведения аттеста-ции пед.работни-ков в соответствии с методическими рекомендаци</w:t>
              <w:softHyphen/>
              <w:t>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ламент деятельности стажировочных площадок  для подготовки тьюторов по сопровождению  реали</w:t>
              <w:softHyphen/>
              <w:t>зации ФГОС ДО в субъек</w:t>
              <w:softHyphen/>
              <w:t>тах Российской Федера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 2014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ламент дея</w:t>
              <w:softHyphen/>
              <w:t>тельности ста</w:t>
              <w:softHyphen/>
              <w:t>жировочных площадок  для подготовки тьюторов по сопровождению  реализации ФГОС ДО в субъектах Рос</w:t>
              <w:softHyphen/>
              <w:t>сийской Феде</w:t>
              <w:softHyphen/>
              <w:t>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а предложений к регламенту деятельности стажировочных площадок  для подготовки тьюторов по сопровождению  реализации ФГОС ДО в субъектах РФ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учно-практические кон</w:t>
              <w:softHyphen/>
              <w:t>ференции, педагогические чтения, семинары по про</w:t>
              <w:softHyphen/>
              <w:t>блемам введения ФГОС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жрегиональ</w:t>
              <w:softHyphen/>
              <w:t>ных семинаров и всероссийской конференции по вопросам введения ФГОС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семинаров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ференций по вопросам введения ФГОС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семинаров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ференций по вопросам введения ФГОС 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ие в се</w:t>
              <w:softHyphen/>
              <w:t>минарах и кон</w:t>
              <w:softHyphen/>
              <w:t>ференциях по вопросам вве</w:t>
              <w:softHyphen/>
              <w:t>дения ФГОС 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тодическое обеспечение стажировочных площадок по введению ФГОС 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исок реко</w:t>
              <w:softHyphen/>
              <w:t>мендованной  литературы и интернет - ре</w:t>
              <w:softHyphen/>
              <w:t>сур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финансово-экономических механизмов  введения ФГОС 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 2013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аны и разосланы в субъекты РФ 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федерального уровня учтены при разработке региональных нормативно-правовых баз субъектов РФ. Разработаны и разосланы в муниципальные районы (городские округа) методические рекомендации по финансовому обеспечению оказания муниципальных услуг в сфере дошкольного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екомендации по введению  новой системы оплаты труда, направленной на повышение качества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регионального уровня учтены при разработке муниципальных нормативно-правовых баз субъектов муниципальных районов (городских округов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рядок формирования муниципального задания на реализацию программ дошкольного 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порядка формирования стоимости услуги по уходу и присмотр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ложение о новой системе оплаты труда, направленной на повышение качества дошко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(внесение изменений) локальных актов, регламентирующих установление заработной платы работников образовательной организации, в том числе стимулирующих  надбавок и допла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ие дополнительных  соглашений к трудовому договору с педагогическими работниками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за счет средств, полученных от приносящей  доход деятельности, различных видов материальной  поддержки участников образовательных отношени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яб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предложений по внесению изменений в Налоговый Кодекс в части льгот по налогообложению НДС услуг по присмотру и уходы, а также 0 ставки налога на прибыль для организаций, осуществляющих образовательную деятельность по реализации основных общеобразовательных программ дошко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3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ложения в Налоговый Кодекс, в ОКЭД, инструкции по ведению бухгалтерского учета услуг по присмотру и уход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Сдерживание роста родительской платы за присмотр и у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изация рисков и штрафов за неправильное ведение бухгалтерской отчетност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2014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.рекомен-даций по оказа-нию платных дополнительных образовательных услуг в организа-циях, осуществля-ющих обр-ную деятельность по реализации ООП ДО в условиях введения ФГ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информационное обеспечение введения ФГОС Д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общественных обсуждений по реализации ФГОС ДО в субъектах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-декабрь 2014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жрегиональных семинаров и всероссийской конференции по реализации ФГОС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конференций по реализации ФГОС дошкольного образ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 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конференций по реализации ФГОС дошко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едагогических советов и др. мероприятий в ДОО по реализации ФГОС дошкольного образ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убликации СМИ о ходе реализации ФГОС дошко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 2013 - декабрь 2015 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181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27:00Z</dcterms:created>
  <dc:creator>Светлана Юрьевна</dc:creator>
  <dc:description/>
  <cp:keywords/>
  <dc:language>en-US</dc:language>
  <cp:lastModifiedBy>Admin</cp:lastModifiedBy>
  <dcterms:modified xsi:type="dcterms:W3CDTF">2014-04-06T14:27:00Z</dcterms:modified>
  <cp:revision>2</cp:revision>
  <dc:subject/>
  <dc:title>ПРОЕКТ</dc:title>
</cp:coreProperties>
</file>