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567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635</wp:posOffset>
            </wp:positionV>
            <wp:extent cx="788670" cy="10204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ind w:left="-142" w:right="14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ind w:left="-142" w:right="140" w:hanging="0"/>
        <w:rPr>
          <w:sz w:val="32"/>
        </w:rPr>
      </w:pPr>
      <w:r>
        <w:rPr>
          <w:sz w:val="32"/>
        </w:rPr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ind w:left="-142" w:right="140" w:hanging="0"/>
        <w:rPr>
          <w:sz w:val="32"/>
        </w:rPr>
      </w:pPr>
      <w:r>
        <w:rPr>
          <w:sz w:val="32"/>
        </w:rPr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ind w:left="-142" w:right="140" w:hanging="0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Heading4"/>
        <w:pBdr>
          <w:left w:val="nil"/>
          <w:bottom w:val="nil"/>
          <w:right w:val="nil"/>
        </w:pBdr>
        <w:spacing w:before="120" w:after="0"/>
        <w:ind w:left="-142" w:right="140" w:hanging="0"/>
        <w:rPr>
          <w:sz w:val="28"/>
        </w:rPr>
      </w:pPr>
      <w:r>
        <w:rPr/>
        <w:t xml:space="preserve">Республика Карелия    </w:t>
      </w:r>
    </w:p>
    <w:p>
      <w:pPr>
        <w:pStyle w:val="Heading1"/>
        <w:pBdr>
          <w:left w:val="nil"/>
          <w:bottom w:val="nil"/>
          <w:right w:val="nil"/>
        </w:pBdr>
        <w:spacing w:before="360" w:after="0"/>
        <w:ind w:left="-142" w:right="140" w:hanging="0"/>
        <w:rPr>
          <w:b w:val="false"/>
          <w:b w:val="false"/>
          <w:sz w:val="44"/>
        </w:rPr>
      </w:pPr>
      <w:r>
        <w:rPr>
          <w:b w:val="false"/>
          <w:sz w:val="44"/>
          <w:lang w:val="en-US" w:eastAsia="en-US"/>
        </w:rPr>
        <w:t>РАСПОРЯЖЕНИЕ</w:t>
      </w:r>
    </w:p>
    <w:p>
      <w:pPr>
        <w:pStyle w:val="Heading2"/>
        <w:pBdr>
          <w:left w:val="nil"/>
          <w:bottom w:val="nil"/>
          <w:right w:val="nil"/>
        </w:pBdr>
        <w:spacing w:before="240" w:after="0"/>
        <w:ind w:left="-142" w:right="140" w:hanging="0"/>
        <w:rPr>
          <w:spacing w:val="60"/>
        </w:rPr>
      </w:pPr>
      <w:r>
        <w:rPr>
          <w:spacing w:val="60"/>
        </w:rPr>
        <w:t>ГЛАВЫ РЕСПУБЛИКИ КАРЕЛ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ти в распоряжение Главы Республики Карелия от 12 марта</w:t>
        <w:br/>
        <w:t>2020 года № 127-р с изменениями, внесенными распоряжениями Главы Республики Карелия от 14 марта 2020 года № 145-р, от 16 марта 2020 года № 151-р, от 17 марта 2020 года № 156-р, от 19 марта 2020 года № 165-р,</w:t>
        <w:br/>
        <w:t>от 25 марта 2020 года № 179-р, от 27 марта 2020 года № 182-р, 184-р,</w:t>
        <w:br/>
        <w:t xml:space="preserve">от 28 марта 2020 года № 186-р, от 30 марта 2020 года № 189-р, </w:t>
        <w:br/>
        <w:t>от 31 марта 2020 года № 190-р, 192-р, от 1 апреля 2020 года № 194-р,</w:t>
        <w:br/>
        <w:t>от 3 апреля 2020 года № 200-р, от 7 апреля 2020 года № 206-р, от 10 апреля 2020 года № 210-р, следующие изменения: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) в абзаце третьем пункта 5 слова «принимать решения по приостановлению деятельности» заменить словами «принимать решения о необходимости приостановления деятельности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) дополнить пунктами 7.2, 7.3 следующего содержан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7.2. Гражданам при появлении первых респираторных симптомов у себя или совместно проживающих членов семьи незамедлительно сообщать об этом по телефону в медицинскую организацию по месту жительства (пребывания) и обеспечить самоизоляцию на дому в течение 14 дней со дня появления респираторных симптом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едицинским организациям Республики Карелия обеспечить оказание гражданам, указанным в абзаце первом настоящего пункта, медицинской помощи на дому и оформление листков нетрудоспособности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3. Лицам, прибывающим на территорию Республики Карелия из г. Москвы, Московской области, г. Санкт-Петербурга, Ленинградской области, Мурманской област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замедлительно сообщать о своем прибытии, месте, датах пребывания в г. Москве, Московской области, г. Санкт-Петербурге, Ленинградской области, Мурманской области, свою контактную информацию, включая сведения о месте регистрации и месте жительства (пребывания) на территории Республики Карелия, на горячую линию Министерства здравоохранения Республики Карелия по номеру телефона</w:t>
        <w:br/>
        <w:t>8-800-201-06-57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самоизоляцию (за исключением лиц, прибывших в служебную командировку) по месту жительства (пребывания) на срок 14 дней со дня прибытия в место назначения на территории Республики Карелия.»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пункт 8.4 дополнить абзацами следующего содержан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Разрешить с 16 апреля 2020 года лицам, находящимся в населенных пунктах Муезерского, Калевальского муниципальных районов,  совершать одиночные прогулки либо с совместно проживающими по одному адресу членами семь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решить с 20 апреля 2020 года совершать прогулки на придомовой территории, в расположенных вблизи места проживания (пребывания) парках, скверах при наличии индивидуальных средств защиты и при условии соблюдения социального дистанцирован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лицам в возрасте старше 60 лет с 9:00 часов до 11:00 часов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дному из родителей (законных представителей) с детьми до 14 лет</w:t>
        <w:br/>
        <w:t>с 12:00 часов до 20:00 час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Лицам, совершающим прогулки согласно настоящему пункту, при себе иметь документы, удостоверяющие личность и содержащие информацию о регистрации по месту жительства (пребывания).»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дополнить пунктом 9.1 следующего содержан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9.1. Работодателям, привлекающим работников к работе вахтовым методом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прос об увеличении продолжительности вахты в соответствии с трудовым законодательством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привлечении работников из других муниципальных образований Республики Карелия или из других субъектов Российской Федерации к работе вахтовым методом допускать их к работе  после обязательного обследования на новую коронавирусную инфекцию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-19).»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в пункте 11.9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бзац четвертый дополнить словами «, по возможности организовать «карантинные зоны» и «чистые зоны»  в указанных объектах»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бзац пятый изложить в следующей редакци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не допускать во время самоизоляции выход постояльцев за пределы номеров (для гостиниц, хостелов, мотелей), за пределы территории «карантинных зон» туристских баз и аналогичных объектов, а также вести журнал температурного контроля в отношении постояльцев.»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) в пункте 11.10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абзаце первом слова «15 апреля» заменить словами «25 апреля»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1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осле слов «на территории Республики Карелия» дополнить словами «работу торговых центров (комплексов),»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«Действие настоящего подпункта в части приостановления работы объектов розничной торговли не распространяется на объекты, расположенные в населенных пунктах Муезерского, Калевальского муниципальных районов, при условии, что площадь торговых объектов составляет не более 200 кв. метров и присутствует отдельный вход с улицы. Установить, что в объектах, площадь которых составляет менее 100 кв. метров, одновременно могут находиться не более 2 потребителей одновременно, от 100 до 200 кв. метров включительно – не более 4 потребителей одновременно;»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пункт 3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«Действие настоящего подпункта в части приостановления работы парикмахерских, салонов красоты не распространяется на объекты, расположенные в населенных пунктах Муезерского, Калевальского муниципальных районов, при условии оказания услуг по предварительной записи, санитарной обработки помещений с применением дезинфицирующих средств после обслуживания каждого клиента, ведения журнала (с указанием Ф.И.О. клиента, места его проживания (пребывания), обслуживания потребителей в индивидуальных средствах защиты (как у работников, так и у потребителей), дезинфекции рук, недопущения обслуживания лиц с повышенной температурой и признаками респираторных симптомов;»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) в пункте 11.11 слова «15 апреля» заменить словами «25 апреля»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) в пункте 11.12 слова «14 апреля» заменить словами «24 апреля»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) в пункте 11.13 слова «15 апреля» заменить словами «25 апреля»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) приложение дополнить пунктами 23, 24 следующего содержан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23. Газомоторное  топливо  (компримированный  природный  газ, сжиженный природный газ, сжиженный углеводородный газ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4. Дрова, топливная щепа, пеллеты и брикеты.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спублики Карелия                                                   А.О. Парфенчиков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Петрозавод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4 апреля 2020 года</w:t>
      </w:r>
    </w:p>
    <w:p>
      <w:pPr>
        <w:pStyle w:val="ConsPlusNormal"/>
        <w:ind w:hanging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15-р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600" w:hanging="36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320" w:hanging="180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480" w:after="0"/>
      <w:ind w:left="5040" w:hanging="360"/>
      <w:jc w:val="center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6480" w:hanging="180"/>
      <w:jc w:val="both"/>
      <w:outlineLvl w:val="8"/>
    </w:pPr>
    <w:rPr>
      <w:sz w:val="20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pacing w:val="40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Menu2b">
    <w:name w:val="menu2b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u w:val="single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</w:rPr>
  </w:style>
  <w:style w:type="character" w:styleId="12">
    <w:name w:val="Основной текст Знак1"/>
    <w:qFormat/>
    <w:rPr>
      <w:rFonts w:ascii="Times New Roman" w:hAnsi="Times New Roman" w:cs="Times New Roman"/>
      <w:sz w:val="20"/>
      <w:lang w:bidi="ar-SA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0"/>
      <w:lang w:bidi="ar-SA"/>
    </w:rPr>
  </w:style>
  <w:style w:type="character" w:styleId="14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0"/>
      <w:lang w:bidi="ar-SA"/>
    </w:rPr>
  </w:style>
  <w:style w:type="character" w:styleId="16">
    <w:name w:val="Нижний колонтитул Знак1"/>
    <w:qFormat/>
    <w:rPr>
      <w:rFonts w:ascii="Times New Roman" w:hAnsi="Times New Roman" w:cs="Times New Roman"/>
      <w:sz w:val="20"/>
      <w:lang w:bidi="ar-SA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119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 w:val="28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111">
    <w:name w:val="Знак Знак Знак1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21"/>
    <w:basedOn w:val="Normal"/>
    <w:qFormat/>
    <w:pPr>
      <w:suppressAutoHyphens w:val="true"/>
      <w:spacing w:before="240" w:after="0"/>
    </w:pPr>
    <w:rPr/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0"/>
    </w:rPr>
  </w:style>
  <w:style w:type="paragraph" w:styleId="112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Подпись - звание и ФИО"/>
    <w:basedOn w:val="Normal"/>
    <w:qFormat/>
    <w:pPr>
      <w:suppressAutoHyphens w:val="true"/>
      <w:spacing w:before="0" w:after="120"/>
    </w:pPr>
    <w:rPr>
      <w:szCs w:val="24"/>
    </w:rPr>
  </w:style>
  <w:style w:type="paragraph" w:styleId="Style16">
    <w:name w:val="Заголовок таблицы"/>
    <w:basedOn w:val="Style14"/>
    <w:qFormat/>
    <w:pPr>
      <w:jc w:val="center"/>
    </w:pPr>
    <w:rPr>
      <w:b/>
      <w:bCs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54:00Z</dcterms:created>
  <dc:creator>typer2</dc:creator>
  <dc:description/>
  <dc:language>en-US</dc:language>
  <cp:lastModifiedBy>1</cp:lastModifiedBy>
  <cp:lastPrinted>2020-04-14T18:10:00Z</cp:lastPrinted>
  <dcterms:modified xsi:type="dcterms:W3CDTF">2020-04-17T10:54:00Z</dcterms:modified>
  <cp:revision>2</cp:revision>
  <dc:subject/>
  <dc:title/>
</cp:coreProperties>
</file>