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ступлением летнего периода и сезона отпусков каждый горожанин стремится на природу, чтобы поплавать. Но часто обычное купание оборачивается трагедией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 правила безопасного поведения на воде: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Купаться следует в специально оборудованных местах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воде нужно находиться не более 10-15 минут. При переохлаждении тела могут возникнуть судороги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shd w:fill="FFFFFF" w:val="clear"/>
        <w:spacing w:before="120" w:after="312"/>
        <w:rPr/>
      </w:pPr>
      <w:r>
        <w:rPr>
          <w:rFonts w:cs="Arial" w:ascii="Arial" w:hAnsi="Arial"/>
          <w:color w:val="000000"/>
          <w:sz w:val="18"/>
          <w:szCs w:val="18"/>
        </w:rPr>
        <w:t>6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Не используйте гребные и моторные плавательного 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Не заплывайте в зону акватории, где передвигаются катера и гидроциклы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по СВАО Департамента ГОЧСиПБ напоминает, что на территории округа расположено более 20 водоёмов, но зон отдыха с купанием на территории округа нет.</w:t>
      </w:r>
    </w:p>
    <w:p>
      <w:pPr>
        <w:pStyle w:val="Style15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возникновении чрезвычайной ситуации звоните по телефону экстренных служб «01» и «101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9:00Z</dcterms:created>
  <dc:creator>Натали</dc:creator>
  <dc:description/>
  <cp:keywords/>
  <dc:language>en-US</dc:language>
  <cp:lastModifiedBy>Натали</cp:lastModifiedBy>
  <dcterms:modified xsi:type="dcterms:W3CDTF">2021-06-17T12:19:00Z</dcterms:modified>
  <cp:revision>1</cp:revision>
  <dc:subject/>
  <dc:title>С наступлением летнего периода и сезона отпусков каждый горожанин стремится на природу, чтобы поплавать</dc:title>
</cp:coreProperties>
</file>