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0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</w:t>
            </w:r>
            <w:r>
              <w:rPr>
                <w:rFonts w:cs="Times New Roman" w:ascii="Times New Roman" w:hAnsi="Times New Roman"/>
                <w:u w:val="single"/>
              </w:rPr>
              <w:t>Детский сад № 98</w:t>
            </w:r>
            <w:r>
              <w:rPr>
                <w:rFonts w:cs="Times New Roman" w:ascii="Times New Roman" w:hAnsi="Times New Roman"/>
              </w:rPr>
              <w:t>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Ларшиной Н. М.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   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  <w:r>
        <w:rPr/>
        <w:t xml:space="preserve">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одителя,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ребенк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а на предоставление услуги в рамках заключенного Договора об образовании, учреждением в период пандемии корона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в связи с осуществлением  трудовой деятельности. 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родители, законные представители, осведомлен (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 ежедневно предоставлять в учреждение достоверную информацию о состоянии здоровья своего ребенка и членов его семьи, путем собственноручной подписи в журнале здоровья, в том числе лица старше 65 лет находящиеся в режиме самоизоляции, и в детский сад не допускаются.   ___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соблюдать ограничительные меры и требования учреждения о соблюдении безопасности по нераспростран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рекомендованные Роспотребнадзором. ______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информированы, что при наличии у ребенка признаков инфекционного заболе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37 и выше, насморк, кашель, боли в животе, жидкий стул и т.д.), он будет отстранен от посещения дежурной группы; возобновление посещения детского сада осуществляется при наличии медицинской справки об отсутствии заболе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й ребенок ___________________________________________ не выезжал за последние две недели за пределы Петрозаводского городского округа, не контактировал с теми, кто прибыл из других районов, а также не проживает совместно с родственниками старше 6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, ____________________________________________________________, родители (законные представители) осуществляем непрерывно профессиональную трудовую деятельность, о невозможности осуществлять профессиональную деятельность в дистанционном режиме и находится в отпуске в данный период (справку с места работы предоставля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остоверность сведений, в заявлении подтверждаю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2020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подпись                                     расшиф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подпись   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3:00Z</dcterms:created>
  <dc:creator>Заведующий</dc:creator>
  <dc:description/>
  <cp:keywords/>
  <dc:language>en-US</dc:language>
  <cp:lastModifiedBy>1</cp:lastModifiedBy>
  <cp:lastPrinted>2020-05-20T15:05:00Z</cp:lastPrinted>
  <dcterms:modified xsi:type="dcterms:W3CDTF">2020-05-26T07:11:00Z</dcterms:modified>
  <cp:revision>8</cp:revision>
  <dc:subject/>
  <dc:title/>
</cp:coreProperties>
</file>