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Default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жду МДОУ «Детский сад №98» и родителями (законными представителями) ребенка</w:t>
      </w:r>
    </w:p>
    <w:p>
      <w:pPr>
        <w:pStyle w:val="Default"/>
        <w:rPr/>
      </w:pPr>
      <w:r>
        <w:rPr>
          <w:sz w:val="20"/>
          <w:szCs w:val="20"/>
        </w:rPr>
        <w:t xml:space="preserve">г. Петрозаводск                                                                                                                             «       »  20___ г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Муниципальное бюджетное дошкольное образовательное учреждение Петрозаводского городского округа </w:t>
      </w:r>
      <w:r>
        <w:rPr>
          <w:color w:val="000000"/>
          <w:sz w:val="20"/>
          <w:szCs w:val="20"/>
        </w:rPr>
        <w:t xml:space="preserve">«Детский сад общеразвивающего вида с приоритетным осуществлением деятельности по физическому развитию детей №98 «Сказка» (МДОУ «Детский сад №98»), осуществляющее образовательную деятельность (далее – Организация) на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основании выписки из реестра лицензий от "02" июня 2022 г, регистрационный № ЛО35-01219-10/00226237 выданной Министерством образования и спорта Республики Карелия</w:t>
      </w:r>
      <w:r>
        <w:rPr>
          <w:color w:val="000000"/>
          <w:sz w:val="20"/>
          <w:szCs w:val="20"/>
        </w:rPr>
        <w:t xml:space="preserve">, именуемая в дальнейшем «Исполнитель», в лице руководителя (заведующего) Ларшиной Наталии Михайловны, назначенного на должность распоряжением Главы Петрозаводского городского округа № 213-Л от 30.06.2022г, и действующего на основании Устава МДОУ «Детский сад №98», утверждённого Постановлением Администрации Петрозаводского городского округа от 05.03.2019г №444, 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законного представителя несовершеннолетнег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, действующего на основании паспорта № ______________________, выданного 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когда, где и кем выдан)</w:t>
      </w:r>
    </w:p>
    <w:p>
      <w:pPr>
        <w:pStyle w:val="Default"/>
        <w:rPr/>
      </w:pPr>
      <w:r>
        <w:rPr>
          <w:sz w:val="20"/>
          <w:szCs w:val="20"/>
        </w:rPr>
        <w:t xml:space="preserve">в интересах несовершеннолетнего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, дата рождения несовершеннолетнег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:__________________________________________________________________ 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адрес местожительства ребёнка с указанием индекс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Воспитанник», совместно именуемые «Стороны», заключили настоящий договор о нижеследующем: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(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s://normativ.kontur.ru/document?moduleid=1&amp;documentid=469335" \l "l48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Пункт 34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статьи 2 и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s://normativ.kontur.ru/document?moduleid=1&amp;documentid=469335" \l "l830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часть 1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статьи 65 Федерального закона от 29 декабря 2012 г. N 273-ФЗ "Об образовании в Российской Федерации."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2. Форма обучения - очная, язык образования (обучения) – русский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.3. Наименование образовательной программы – основная образовательная программа дошкольного</w:t>
      </w:r>
      <w:r>
        <w:rPr>
          <w:sz w:val="20"/>
          <w:szCs w:val="20"/>
        </w:rPr>
        <w:t xml:space="preserve"> образован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5. Режим пребывания Воспитанника в Образовательной организации 10,5 часов: с 7.30 до 18.00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Воспитанник зачисляется в группу общеразвивающей направленности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1. Исполнитель вправ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Самостоятельно осуществлять образовательную деятельность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Устанавливать и взимать с Заказчика плату за дополнительные образовательные услуг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4. Вносить предложения по совершенствованию воспитания Воспитанника в семь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.5. В установленном действующим законодательством Российской Федерации порядке обращаться с соответствующим иском в суд в случае невнесения, неполного или несвоевременного внесения Заявителем платы за присмотр и уход за Воспитанником в Образовательной организаци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6. Требовать у заказчика подтверждающие документы  по оплате за предоставленную услуг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7.</w:t>
      </w:r>
      <w:r>
        <w:rPr>
          <w:sz w:val="20"/>
          <w:szCs w:val="20"/>
          <w:lang w:val="en"/>
        </w:rPr>
        <w:t> </w:t>
      </w:r>
      <w:r>
        <w:rPr>
          <w:sz w:val="20"/>
          <w:szCs w:val="20"/>
        </w:rPr>
        <w:t>Отчислить Воспитанника из Образовательной организации по основаниям и в порядке, предусмотренным действующим законодательством Российской Федерации и Уставом Образовательной организаци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1.4. Вносить предложения по совершенствованию воспитания Воспитанника в семь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5. В установленном действующим законодательством Российской Федерации порядке обращаться с соответствующим иском в суд в случае невнесения, неполного или несвоевременного внесения Заявителем платы за присмотр и уход за Воспитанником в Учреждени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1.6. </w:t>
      </w:r>
      <w:r>
        <w:rPr>
          <w:sz w:val="20"/>
          <w:szCs w:val="20"/>
        </w:rPr>
        <w:t>Требовать у Заказчика подтверждающие документы по оплате за предоставленные услуг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1</w:t>
      </w:r>
      <w:r>
        <w:rPr>
          <w:sz w:val="20"/>
          <w:szCs w:val="20"/>
        </w:rPr>
        <w:t>.7. Отчислить Воспитанника из организации по основаниям и в порядке, предусмотренным действующим законодательством Российской Федерации (ст.61 № 273-ФЗ «Об образовании») и Уставом образовательного Учрежд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8. Предоставлять по просьбе Заказчика письменное ходатайство в комиссию по вопросам предоставления льгот по плате за присмотр и уход за детьми в МДОУ, образуемую при Администрации Петрозаводского городского округа, для предоставления временной льготы по плате за присмотр и уход за Воспитанником в организации, если семья оказалась в трудной жизненной ситуации.</w:t>
      </w:r>
      <w:r>
        <w:rPr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Льготы по оплате предоставляются по письменному заявлению родителей с предоставлением необходимых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9 На основании Приказа АПГО, Комитета социального развития, в  случае закрытия  МДОУ «Детский сад № 98» на текущий (капитальный) ремонт и форс-мажорных  обстоятельств  Образовательной организации,  предоставлять место ребенку в другом (дежурном) детском сад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.10. </w:t>
      </w:r>
      <w:r>
        <w:rPr>
          <w:color w:val="000000"/>
          <w:sz w:val="20"/>
          <w:szCs w:val="20"/>
        </w:rPr>
        <w:t>Вести видеонаблюдение для комплексной безопасности в целях обеспечения безопасности воспитанников, сотрудников, родителей (законных представителей) и посетителей, а так же защиты материальных ценностей Образователь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1. </w:t>
      </w:r>
      <w:r>
        <w:rPr>
          <w:color w:val="000000"/>
          <w:sz w:val="20"/>
          <w:szCs w:val="20"/>
        </w:rPr>
        <w:t xml:space="preserve">Учреждение вправе проводить оптимизационные мероприятия (объединение групп, перевод воспитанников  в другие группы учреждения), уведомив заказчика не менее чем за 30 календарных дней. В случае, если по причинам, не зависящим от Исполнителя, услуга по присмотру и уходу не может быть предоставлена, предложить Заказчику варианты перевода Воспитанника  в другие МДОУ округа, с </w:t>
      </w:r>
      <w:r>
        <w:rPr>
          <w:sz w:val="20"/>
          <w:szCs w:val="20"/>
        </w:rPr>
        <w:t>предоставлением перечня вакантных мест соответствующего возраста, согласованные с Учреди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2.1.12. При оказании услуг, предусмотренных настоящим Договором, учитывая индивидуальные потребности Воспитанника, связанные с его жизненной ситуацией и состоянием здоровья, Исполнитель вправе направить  Воспитанника к специалистам разных учрежд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3. Разобщать привитых и не привитых от полиомиелита воспитанников сроком на 60 дней с момента получения детьми, подлежащих вакцинации, последней прививки ОПВ, в соответствии с требованиями Санитарного законодательства РФ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14. Не допускать/отстранять от посещения МДОУ «Детский сад № 98» Воспитанников, не подтвердивших в установленном порядке отсутствия инфекционного заболевания ( при наличии карантина в группе воспитанников, при наличии отстранения воспитанника от посещения МДОУ медицинским работник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5 Проводить психолого-педагогические консилиумы с целью создания оптимальных условий обучения, развития, социализации и адаптации обучающихся посредством психолого-педагогического сопровождения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2. Заказчик вправе: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5.</w:t>
      </w:r>
      <w:r>
        <w:rPr>
          <w:rFonts w:cs="Times New Roman" w:ascii="Times New Roman" w:hAnsi="Times New Roman"/>
          <w:sz w:val="20"/>
          <w:szCs w:val="20"/>
        </w:rPr>
        <w:t xml:space="preserve">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7. Вносить добровольно безвозмездные или благотворительные взносы (пожертвования) в Образовательную организац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редством безналич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асчетов на лицевой счет Образовательной организации </w:t>
      </w:r>
      <w:r>
        <w:rPr>
          <w:rFonts w:cs="Times New Roman" w:ascii="Times New Roman" w:hAnsi="Times New Roman"/>
          <w:sz w:val="20"/>
          <w:szCs w:val="20"/>
        </w:rPr>
        <w:t>в соответствии с положением о порядке привлечения и расходования добровольных пожертвований и целевых взносов от физических и (или) юридических лиц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8. На получение компенсации части родительской платы, взимаемой с родителей (законных представителей) за присмотр и уход за Воспитанником в Образовательной организации, в порядке и размере, определенном действующим законодательством Российской Федерации об образовании и нормативными  правовыми актами Петрозавод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9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, присутствовать при индивидуальных планируемых обследованиях Воспитанника.</w:t>
      </w:r>
    </w:p>
    <w:p>
      <w:pPr>
        <w:pStyle w:val="Style14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0.Производить оплату за содержание Воспитанника в МДОУ средствами материнского капитала.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1.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2.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3. Исполнитель обязан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2. Обеспечить организацию образовательной деятельности по реализации образовательной программы в соответствии с федеральным государственным образовательным стандартом дошкольного образования (ФГОС дошкольного образования) и федеральной образовательной программой дошкольного образования (ФОП ДО), содержание Воспитанника в образовательной организации при осуществлении присмотра и ухода за ним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3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6. При организации образовательной деятельности по реализации образовательной программы, предусмотренной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8. Обучать Воспитанника по образовательной программе, предусмотренной пунктом 1.3 настоящего Договор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10. Обеспечивать Воспитанника необходимым сбалансированным пятиразовым питанием, необходимым для его нормального роста, оздоровления и развития в соответствии с установленными нормами питания детей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11. Переводить Воспитанника в следующую возрастную группу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4. Заказчик обязан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4.2. Своевременно вносить плату за присмотр и уход за Воспитанником в порядке, определенном в разделе III настоящего договора, а также плату за дополнительные образовательные услуги в порядке, определенном в разделе IV, в случае предоставления таких услуг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4.3. При поступлении Воспитанника в образовательную организацию, и в период действия настоящего Договора, своевременно представлять Исполнителю все необходимые документы, предусмотренные Уставом образовательной организаци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При поступлении Воспитанника в Образовательную организацию  оповещать Организацию об индивидуальных особенностях ребенка, в том числе об особенностях организации питания (хронические заболевания, диета, лечебное питание, аллергии, ограничения по физической нагрузке, сведения о прививках в соответствии с национальным календарем профилактических прививок, сведения о физкультурной группе здоровья воспитанника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4.5. Незамедлительно сообщать Исполнителю об изменении контактного телефона и места жительств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6. 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4.7. Информировать Исполнителя о предстоящем отсутствии Воспитанника в Учреждении в день предшествующий дню отсутствия,   в случае его болезни – до 9 часов утра в первый день заболе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8. </w:t>
      </w:r>
      <w:r>
        <w:rPr>
          <w:rFonts w:cs="Times New Roman" w:ascii="Times New Roman" w:hAnsi="Times New Roman"/>
          <w:sz w:val="20"/>
          <w:szCs w:val="20"/>
        </w:rPr>
        <w:t>Представлять медицинское заключение (медицинскую справку)(пункт 2.9.4 санитарных правил СП 2.4.3648-20 «Санитарно-эпидемиологические требования к организации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 28 сентября 2020 №28 (зарегистрировано Министерством юстиции Российской Федерации 18 декабря 2020, регистрационный №61573), которые действуют до 01.01.2027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9.Предоставлять медицинское заключение (медицинскую справку): после перенесённого заболевания, а также отсутствия ребёнка более 5 календарных дней (за исключением выходных и праздничных дней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2.4.11. Своевременно информировать Исполнителя об изменениях состояния здоровья Воспитанника (ношение очков по назначению врача, изменение физкультурной группы, установление инвалидности, признание лицом с ограниченными возможностями здоровья и т.д.) и предоставлять соответствующие медицинские заключени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2. Во избежание потери или случайного обмена вещей родители (законные представители) воспитанников маркируют их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3.Во избежание потери или случайного обмена вещей в период закрытия детского сада, временного перевода  ребенка  в другой детский сад или непосещения ребенком  МДОУ в период с 1 июня по 31 августа родители (законные представители) обязаны забирать личные вещи Воспитанника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4. Фиксировать очки ребенка на затылке специальным удерживающим креплением во избежание получения травмы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5. Лично доставлять Воспитанника в организацию с передачей воспитателю и забирать воспитанника из организации у воспитателя, не передоверяя Ребенка иным лицам, кроме: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, являющемуся Воспитаннику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тел ____________________________;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,являющемуся Воспитаннику ___________________________тел____________________________;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 передача Воспитанника лицам, находящимся в состоянии алкогольного, наркотического или токсического опьянения, лицам до 18 лет и недееспособным лицам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6. Приводить Воспитанника в Учреждение, не имеющего признаков заболевания, в опрятном виде, чистой, теплой одежде и обуви в соответствии с погодными услови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2.4.17.Уважать честь и достоинство воспитанников Учреждения и работников Учрежде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Размеры родительской платы за день посещения Воспитанником Образовательной организации, а также за день непосещения Воспитанником Образовательной организации без уважительной причины, устанавливаются Постановлением Администрации Петрозавод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 Стоимость услуг Исполнителя по присмотру и уходу за Воспитаннико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лее - родительская плата)  устанавливается в соответствии с Положением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, утвержденного Постановлением Администрации Петрозаводского городского округа (далее – Положение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 вносит родительскую плату за присмотр и уход за Воспитанником в сумме, рассчитанной Образовательной организацией совместно с муниципальным бюджетным учреждением «Централизованная бухгалтерия № 2» в соответствии с Положением из расчета фактически оказанной услуги по присмотру и уходу, соразмерно количеству календарных дней, в течение которых оказывалась услуга и с учетом льгот, предоставленных Заказчику, а также с учетом дней непосещ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4. За дни непосещения Воспитанником Учреждения при предъявлении Заказчиком подтверждающих документов плата за присмотр и уход за Воспитанником не взимается в случаях, предусмотренных в Положении. За дни непосещения не взимается в случаях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болезни Воспитанника,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карантина в Учреждении,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болезни матери или отца или иных законных представителей, если они являются одинокими,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санаторного лечения Воспитанника,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 xml:space="preserve">отпуска родителей (законных представителей) (ежегодного),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 xml:space="preserve">непосещения Воспитанника Учреждения с 01 июня по 31 августа, а также в период закрытия Учреждения на ремонтные работы,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нахождения Воспитанника на домашнем режиме вследствие перенесенного заболевания на основании письменной рекомендации врача-педиатра,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направления родителей (законных представителей) в командировку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дтверждения отсутствия Воспитанника в указанных случаях родители (законные представители) должны представить в Образовательную организацию следующие документы: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медицинскую справку,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лист временной нетрудоспособности,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санаторную путевку,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приказ с места работы родителей (законных представителей) Воспитанника о предоставлении отпуска,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копию командировочного удостовер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сех других случаях непосещения Воспитанника Учреждения плата за его присмотр и уход взимаетс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5. Оплата производится в срок </w:t>
      </w:r>
      <w:r>
        <w:rPr>
          <w:b/>
          <w:bCs/>
          <w:sz w:val="20"/>
          <w:szCs w:val="20"/>
        </w:rPr>
        <w:t>до 25 числа каждого месяца</w:t>
      </w:r>
      <w:r>
        <w:rPr>
          <w:sz w:val="20"/>
          <w:szCs w:val="20"/>
        </w:rPr>
        <w:t xml:space="preserve"> за текущий месяц через банки (их филиалы, отделения), в порядке и на условиях, установленных банками. Льготы предоставляются по письменному заявлению родителей с предоставлением необходимых докумен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Оплата родительской платы за присмотр и уход за Воспитанником может осуществляться за счё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       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врат родительской платы за присмотр и уход, оплаченной за счёт средств (части средств) материнского (семейного) капитала в случае отчисления Воспитанника осуществляется с учётом фактического посещения Воспитанником образовательной организации на основании распорядительного акта Исполнителя на счё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отчисления Воспитанника возврат родительской платы за присмотр и уход производится по заявлению Заказчика с учётом фактического посещения Воспитанником образовательной организации на основании распорядительного акта Исполнител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"/>
        </w:rPr>
        <w:t>IV</w:t>
      </w:r>
      <w:r>
        <w:rPr>
          <w:b/>
          <w:bCs/>
          <w:sz w:val="20"/>
          <w:szCs w:val="20"/>
        </w:rPr>
        <w:t xml:space="preserve">. Порядок оплаты дополнительных образовательных услуг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предоставления Образовательной организацией дополнительных образовательных услуг, стоимость и порядок их оплаты определяются в договоре об оказании платных дополнительных образовательных услуг, заключаемым Сторонами в соответствии с Правилами оказания платных образовательных услуг от 15.09.2020 № 1441, утвержденными Постановлением Правительства РФ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за неисполнение или ненадлежащее исполнение обязательств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договору,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детей дошкольного возраста, работников Учрежд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За нарушение или незаконное ограничение права на образование и предусмотренных законодательством об образовании прав и свобод детей дошкольного возраста, их родителей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(законных представителей)</w:t>
        </w:r>
      </w:hyperlink>
      <w:r>
        <w:rPr>
          <w:sz w:val="20"/>
          <w:szCs w:val="20"/>
        </w:rPr>
        <w:t>,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Кодексом Российской Федерации об административных правонарушениях от 30.12.2001 № 195-ФЗ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бразовательная организация несет ответственность за создание безопасных условий, проведение профилактических мероприятий, направленных на сохранение и укрепление здоровья Воспитанников, соблюдение санитарно-гигиенических норм, режима и качества пит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несет ответственность, предусмотренную законодательством Российской Федерации, за неисполнение или ненадлежащее исполнение обязанностей, установленных Федеральным законом от 29.12.2012 № 273-ФЗ «Об образовании в Российской Федерации», иными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Образовательная организация </w:t>
      </w:r>
      <w:r>
        <w:rPr>
          <w:b/>
          <w:bCs/>
          <w:sz w:val="20"/>
          <w:szCs w:val="20"/>
        </w:rPr>
        <w:t>не несет ответственност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 сохранность вещей, если ребенок пришел в детский сад с золотыми и серебряными украшениями (в том числе нагрудный крестик), с дорогостоящими  игрушками, с мобильным телефоном и другими ценными вещам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за утерю и порчу санок, велосипедов, самокатов, колясок и т.д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за утерю и порчу личных игрушек, которые ребенок принес в детский са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283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"/>
        </w:rPr>
        <w:t>VI</w:t>
      </w:r>
      <w:r>
        <w:rPr>
          <w:b/>
          <w:bCs/>
          <w:sz w:val="20"/>
          <w:szCs w:val="20"/>
        </w:rPr>
        <w:t xml:space="preserve">. Порядок, основания изменения и расторжения договора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6.2.1.</w:t>
      </w:r>
      <w:r>
        <w:rPr>
          <w:sz w:val="20"/>
          <w:szCs w:val="20"/>
          <w:lang w:val="en"/>
        </w:rPr>
        <w:t> </w:t>
      </w:r>
      <w:r>
        <w:rPr>
          <w:sz w:val="20"/>
          <w:szCs w:val="20"/>
        </w:rPr>
        <w:t>Об изменении либо расторжении Договора Сторона письменно уведомляет другую Сторону за 10 календарных дней до предполагаемой даты измен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3.</w:t>
      </w:r>
      <w:r>
        <w:rPr>
          <w:sz w:val="20"/>
          <w:szCs w:val="20"/>
          <w:lang w:val="en"/>
        </w:rPr>
        <w:t> </w:t>
      </w: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Заключительные положения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7.1. Настоящий договор вступает в силу со дня его подписания Сторонами и действует до "______" ____________________ 20____ 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Настоящий Договор составлен в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.4. Все споры и разногласия, которые могут возникнуть при исполнении настоящего Договора, стороны будут стремиться разрешать путем переговоров.</w:t>
      </w:r>
    </w:p>
    <w:p>
      <w:pPr>
        <w:pStyle w:val="Default"/>
        <w:rPr/>
      </w:pPr>
      <w:r>
        <w:rPr>
          <w:sz w:val="20"/>
          <w:szCs w:val="20"/>
        </w:rPr>
        <w:t xml:space="preserve">7.5. </w:t>
      </w:r>
      <w:r>
        <w:rPr>
          <w:color w:val="000000"/>
          <w:sz w:val="20"/>
          <w:szCs w:val="20"/>
        </w:rPr>
        <w:t xml:space="preserve">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7.6. </w:t>
      </w:r>
      <w:r>
        <w:rPr>
          <w:color w:val="000000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 Реквизиты и подписи сторон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>
          <w:trHeight w:val="2156" w:hRule="atLeast"/>
        </w:trPr>
        <w:tc>
          <w:tcPr>
            <w:tcW w:w="526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ОУ «Детский сад № 98»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185005 г. Петрозаводск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бная  д. 4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(8-814-2) 73-19-8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  <w:r>
              <w:rPr>
                <w:sz w:val="20"/>
                <w:szCs w:val="20"/>
                <w:lang w:val="en-US"/>
              </w:rPr>
              <w:t>skazka</w:t>
            </w:r>
            <w:r>
              <w:rPr>
                <w:sz w:val="20"/>
                <w:szCs w:val="20"/>
              </w:rPr>
              <w:t>98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 100 001 144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100 104 49 6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1001010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трозаводского городского округа (МДОУ «Детский сад № 98»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: 40701810300003000001 в ГРКЦ НБ Республики Карелия банка России г. Петрозаводс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048602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02100246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(заведующий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98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Н.М.Ларшина </w:t>
            </w:r>
          </w:p>
        </w:tc>
        <w:tc>
          <w:tcPr>
            <w:tcW w:w="526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 паспортные данны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 фактического проживани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то работы, должность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машний; служебный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:______________________________________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rFonts w:ascii="PTSansRegular;Times New Roman" w:hAnsi="PTSansRegular;Times New Roman" w:cs="PTSansRegular;Times New Roman"/>
      <w:b/>
      <w:bCs/>
      <w:sz w:val="29"/>
      <w:szCs w:val="29"/>
      <w:lang w:val="en-US" w:bidi="ar-SA"/>
    </w:rPr>
  </w:style>
  <w:style w:type="character" w:styleId="5">
    <w:name w:val=" Знак Знак5"/>
    <w:qFormat/>
    <w:rPr>
      <w:rFonts w:ascii="Courier" w:hAnsi="Courier" w:cs="Courier"/>
      <w:color w:val="000000"/>
      <w:sz w:val="21"/>
      <w:szCs w:val="21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97C09F342772A8E12CC2459551AD475EFFD8E0D34618B1EEC87B5AC0EA5D92F8E4ED02CDCFU2o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3:00Z</dcterms:created>
  <dc:creator>Натали</dc:creator>
  <dc:description/>
  <cp:keywords/>
  <dc:language>en-US</dc:language>
  <cp:lastModifiedBy>Натали</cp:lastModifiedBy>
  <cp:lastPrinted>2023-04-19T08:08:00Z</cp:lastPrinted>
  <dcterms:modified xsi:type="dcterms:W3CDTF">2024-10-24T11:45:00Z</dcterms:modified>
  <cp:revision>19</cp:revision>
  <dc:subject/>
  <dc:title>ДОГОВОР</dc:title>
</cp:coreProperties>
</file>