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оказание платных </w:t>
      </w:r>
      <w:r>
        <w:rPr>
          <w:b/>
          <w:sz w:val="24"/>
          <w:szCs w:val="24"/>
        </w:rPr>
        <w:t>дополнительных образовательных услуг</w:t>
      </w:r>
      <w:r>
        <w:rPr>
          <w:b/>
          <w:bCs/>
          <w:sz w:val="24"/>
          <w:szCs w:val="24"/>
        </w:rPr>
        <w:t xml:space="preserve"> № __б/н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жду муниципальным  бюджетным дошкольным образовательным </w:t>
        <w:br/>
        <w:t xml:space="preserve">учреждением Петрозаводского городского округа 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 xml:space="preserve">Детский сад общеразвивающего вида с приоритетным осуществлением деятельности по физическому развитию детей №98 «Сказка» </w:t>
      </w:r>
      <w:r>
        <w:rPr>
          <w:b/>
          <w:bCs/>
          <w:sz w:val="24"/>
          <w:szCs w:val="24"/>
        </w:rPr>
        <w:t>и родителями (законными представителями) ребен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г. Петрозаводск                                                                                    </w:t>
      </w:r>
      <w:r>
        <w:rPr>
          <w:bCs/>
        </w:rPr>
        <w:tab/>
        <w:tab/>
        <w:t>«____»_______________ 202__  г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е  бюджетное дошкольное образовательное учреждение Петрозаводского городского округ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Детский сад общеразвивающего вида с приоритетным осуществлением деятельности по физическому развитию детей № 98 «Сказка» </w:t>
      </w:r>
      <w:r>
        <w:rPr>
          <w:sz w:val="24"/>
          <w:szCs w:val="24"/>
          <w:lang w:val="en-US" w:eastAsia="en-US"/>
        </w:rPr>
        <w:t xml:space="preserve"> (в дальнейшем – </w:t>
      </w:r>
      <w:r>
        <w:rPr>
          <w:b/>
          <w:sz w:val="24"/>
          <w:szCs w:val="24"/>
          <w:lang w:val="en-US" w:eastAsia="en-US"/>
        </w:rPr>
        <w:t>Исполнитель</w:t>
      </w:r>
      <w:r>
        <w:rPr>
          <w:sz w:val="24"/>
          <w:szCs w:val="24"/>
          <w:lang w:val="en-US" w:eastAsia="en-US"/>
        </w:rPr>
        <w:t xml:space="preserve">) на основании выписки из рееста лицензий от 02.июня 2022 г, регистрационный № ЛО35-01219-10/00226237, выданной Министерством образования и спорта республики Карелия,  в лице заведующего Ларшиной Наталии Михайловны, </w:t>
      </w:r>
      <w:r>
        <w:rPr>
          <w:sz w:val="24"/>
          <w:szCs w:val="24"/>
        </w:rPr>
        <w:t>действующей на основании Устава МДОУ, с одной стороны, и родителями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(законными представителями) несовершеннолетнего лица зачисляемого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ИО родителя (законного представителя)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ми в дальнейшем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»,    действующие  в  интересах несовершеннолет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  <w:r>
        <w:rPr>
          <w:sz w:val="18"/>
          <w:szCs w:val="18"/>
        </w:rPr>
        <w:t>(</w:t>
      </w:r>
      <w:r>
        <w:rPr>
          <w:sz w:val="24"/>
          <w:szCs w:val="24"/>
          <w:vertAlign w:val="subscript"/>
        </w:rPr>
        <w:t>ФИО  ребенка;  дата рожден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7"/>
        <w:rPr/>
      </w:pPr>
      <w:r>
        <w:rPr/>
        <w:t>проживающего по  адресу:  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 прожи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го в дальнейшем «Обучающийся», заключи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с Законом РФ «Об образовании» 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сполнитель обязуется предоставить дополнительную платную образовательную услугу, а Заказчик обязуется оплатить дополнительную платную образовательную услугу по дополнительной общеобразовательной программе дошкольного образования __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u w:val="single"/>
          <w:lang w:val="en-US" w:eastAsia="en-US"/>
        </w:rPr>
        <w:t>«Дошколенок: раз- словечко, два - словечко», «Детский фитнес», «Танцевальная феерия»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____</w:t>
      </w:r>
      <w:r>
        <w:rPr>
          <w:sz w:val="24"/>
          <w:szCs w:val="24"/>
        </w:rPr>
        <w:t xml:space="preserve">_______           ____ </w:t>
      </w:r>
      <w:r>
        <w:rPr/>
        <w:t xml:space="preserve">(далее – </w:t>
      </w:r>
      <w:r>
        <w:rPr>
          <w:b/>
        </w:rPr>
        <w:t>услуга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ные дополнительные образовательные услуги осуществляются за рамками основной общеобразовательной программы дошкольного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рок освоения дополнительной образовательной программы (продолжительность обучения) на момент подписания Договора составляет 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дин год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/>
        <w:t>(количество месяцев, лет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 обязан: 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расписанием занятий, разрабатываемыми Исполнителем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 обеспечить надлежащее исполнение услуги, предусмотренной в разделе 1 настоящего договора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ить для оказания услуги помещение, соответствующее санитарным и гигиен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ребованиям и оснащение, соответствующее возрасту ребёнк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ести ответственность за жизнь и здоровье детей во время оказания услуги.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язанности 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Заказчик обязан: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ть ответственному организатору об изменениях контактного телефона и места жительства.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звещать ответственного орагнизатора об уважительных причинах отсутствия во время предоставления услуги.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 просьбе ответственного организатора приходить для беседы при наличии претензий к поведению воспитанника во время оказания услуги.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 вправе отказать в исполнении обязательст по настоящему договору досрочно, после письменного уведомления </w:t>
      </w:r>
      <w:r>
        <w:rPr>
          <w:b/>
          <w:sz w:val="24"/>
          <w:szCs w:val="24"/>
          <w:lang w:val="en-US" w:eastAsia="en-US"/>
        </w:rPr>
        <w:t>Исполнителю</w:t>
      </w:r>
      <w:r>
        <w:rPr>
          <w:sz w:val="24"/>
          <w:szCs w:val="24"/>
          <w:lang w:val="en-US" w:eastAsia="en-US"/>
        </w:rPr>
        <w:t xml:space="preserve"> за 10 дн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а Исполнителя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сполнитель</w:t>
      </w:r>
      <w:r>
        <w:rPr>
          <w:sz w:val="24"/>
          <w:szCs w:val="24"/>
          <w:lang w:val="en-US" w:eastAsia="en-US"/>
        </w:rPr>
        <w:t xml:space="preserve"> вправе отказать в исполнении обязательст по настоящему договору одному из родителей воспитанников досрочно, после письменного уведомления </w:t>
      </w:r>
      <w:r>
        <w:rPr>
          <w:b/>
          <w:sz w:val="24"/>
          <w:szCs w:val="24"/>
          <w:lang w:val="en-US" w:eastAsia="en-US"/>
        </w:rPr>
        <w:t>Заказчика</w:t>
      </w:r>
      <w:r>
        <w:rPr>
          <w:sz w:val="24"/>
          <w:szCs w:val="24"/>
          <w:lang w:val="en-US" w:eastAsia="en-US"/>
        </w:rPr>
        <w:t xml:space="preserve"> за 10 дней, в связи:</w:t>
      </w:r>
    </w:p>
    <w:p>
      <w:pPr>
        <w:pStyle w:val="Normal"/>
        <w:ind w:left="993" w:hanging="213"/>
        <w:jc w:val="both"/>
        <w:rPr/>
      </w:pPr>
      <w:r>
        <w:rPr>
          <w:b/>
          <w:sz w:val="24"/>
          <w:szCs w:val="24"/>
          <w:lang w:val="en-US" w:eastAsia="en-US"/>
        </w:rPr>
        <w:t xml:space="preserve">-  </w:t>
      </w:r>
      <w:r>
        <w:rPr>
          <w:sz w:val="24"/>
          <w:szCs w:val="24"/>
          <w:lang w:val="en-US" w:eastAsia="en-US"/>
        </w:rPr>
        <w:t xml:space="preserve">с задолженностью по оплате за обучение на 14 дней, что нарушает законные интересы работников ДОУ                                    </w:t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если воспитанник своим поведением систематически нарушает права и законные интересы других детей, что препятствует осуществлению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менять график предоставления услуги в связи с производственной необходимостью (больничный лист, отпуск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сполнитель вправе отказать в заключение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а Заказчика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5.1 </w:t>
      </w:r>
      <w:r>
        <w:rPr>
          <w:sz w:val="24"/>
          <w:szCs w:val="24"/>
        </w:rPr>
        <w:t>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I настоящего Договор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lang w:val="en-US" w:eastAsia="en-US"/>
        </w:rPr>
        <w:t xml:space="preserve">Обращаться с вопросами и предложениями к </w:t>
      </w:r>
      <w:r>
        <w:rPr>
          <w:b/>
          <w:sz w:val="24"/>
          <w:szCs w:val="24"/>
          <w:lang w:val="en-US" w:eastAsia="en-US"/>
        </w:rPr>
        <w:t>Исполнителю</w:t>
      </w:r>
      <w:r>
        <w:rPr>
          <w:sz w:val="24"/>
          <w:szCs w:val="24"/>
          <w:lang w:val="en-US" w:eastAsia="en-US"/>
        </w:rPr>
        <w:t>: заведующему детским садом или лично к ответственному организатору платных дополнительных услуг – старшему воспитателю по тел. 731-985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3. Заказчик имеет право получать информацию об успешности освоения воспитанником предоставленной услуги, его способностях, критериях оценки успешност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тоимость  образовательных услуг, сроки  и порядок оплат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6.1 Стоимость одного занятия на одного ребенка в соответствии с Постановлением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Администрации Петрозаводского городского округа «Об утверждении прейскуранта на платные услуги, оказываемые муниципальным бюджетным дошкольным образовательным учреждением Петрозаводского городского округа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Детский сад общеразвивающего вида с приоритетным осуществлением деятельности по физическому развитию детей № 98 «Сказка» </w:t>
      </w:r>
      <w:r>
        <w:rPr>
          <w:sz w:val="24"/>
          <w:szCs w:val="24"/>
          <w:lang w:val="en-US" w:eastAsia="en-US"/>
        </w:rPr>
        <w:t>от 22.08.2023  № 3187  составля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- кружок  «Дошколенок: раз- словечко, два - словечко»  - 200 рублей (двести  рублей) ;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ружок «Детский фитнес» - 200 рублей ( двести  рублей);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ружок «Танцевальная феерия» - 200 рублей ( двести рублей).</w:t>
      </w:r>
    </w:p>
    <w:p>
      <w:pPr>
        <w:pStyle w:val="Normal"/>
        <w:ind w:left="709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 Оплата услуги не производится в случае предоставления справки по болезни, карантинных мероприятий.</w:t>
      </w:r>
    </w:p>
    <w:p>
      <w:pPr>
        <w:pStyle w:val="Normal"/>
        <w:ind w:left="709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 </w:t>
      </w: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  в рублях оплачивает услугу, указанную в разделе 1 настоящего договора в сумме, соответствующей количеству проведенных занятий за месяц, согласно ведомости платежей.</w:t>
      </w:r>
    </w:p>
    <w:p>
      <w:pPr>
        <w:pStyle w:val="Normal"/>
        <w:ind w:left="709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плата производится  ежемесячно не позднее 5 (пятого) числа следующего за отчетным периодом в безналичном порядке на счет указанный в разделе 9 настоящего договора. </w:t>
      </w:r>
    </w:p>
    <w:p>
      <w:pPr>
        <w:pStyle w:val="Normal"/>
        <w:ind w:left="709" w:hanging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4 </w:t>
      </w: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 предоставляет копию  квитанцию об оплате с отметкой Сбербанка или платежное поручение ответственному организ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6.5. </w:t>
      </w:r>
      <w:r>
        <w:rPr>
          <w:sz w:val="24"/>
          <w:szCs w:val="24"/>
        </w:rPr>
        <w:t>При наличии задолженности сумма долга прибавляется к следующему платежу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6. Стоимость образовательных услуг после заключения настоящего Договора может быть изменена Постановлением Администрации Петрозаводского городского округ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ветственность сторон</w:t>
      </w:r>
    </w:p>
    <w:p>
      <w:pPr>
        <w:pStyle w:val="Normal"/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 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рок действия договора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8.1 </w:t>
      </w:r>
      <w:r>
        <w:rPr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8.2. Настоящий Договор составлен в 2 экземплярах, по одному для каждой из Сторон и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8.3. Изменения Договора оформляются дополнительными соглашениями   к Договору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t xml:space="preserve">9. </w:t>
      </w: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                           Заказчик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ДОУ «Детский сад №98»                                               Ф. И. О. 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. Петрозаводск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л. Пробная, д. 4а                                                               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ел. 73 19 85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ИНН: 1001044965                                                                                Адрес: ____________________________________</w:t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/>
        <w:t>КПП: 100101001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Расчетный счет: 40701810300003000001                                          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в ГРКЦ НБ Республики Карелия банка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России г. Петрозаводск                                                                       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ОГРН: 103 100 001 1448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ОКПО: 248 915 06                                                                                Тел. 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БИК: 04860200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                                              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ДОУ Детский сад № 98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Ларшина Н. М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                                       Заказчик: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(подпись)                                                                                          (подпись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3:00Z</dcterms:created>
  <dc:creator>Admin</dc:creator>
  <dc:description/>
  <cp:keywords/>
  <dc:language>en-US</dc:language>
  <cp:lastModifiedBy>1</cp:lastModifiedBy>
  <cp:lastPrinted>2025-09-25T14:17:00Z</cp:lastPrinted>
  <dcterms:modified xsi:type="dcterms:W3CDTF">2025-09-30T08:36:00Z</dcterms:modified>
  <cp:revision>19</cp:revision>
  <dc:subject/>
  <dc:title>Муниципальное бюджетное дошкольное образовательное учреждение</dc:title>
</cp:coreProperties>
</file>